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国道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G327</w:t>
      </w:r>
      <w:r>
        <w:rPr>
          <w:rFonts w:ascii="宋体" w:hAnsi="宋体" w:cs="宋体"/>
          <w:b/>
          <w:sz w:val="30"/>
          <w:szCs w:val="30"/>
          <w:lang w:val="en-US" w:eastAsia="zh-CN"/>
        </w:rPr>
        <w:t>集团辖区路域环境整治项目</w:t>
      </w:r>
      <w:r>
        <w:rPr>
          <w:rFonts w:ascii="宋体" w:hAnsi="宋体" w:cs="宋体"/>
          <w:b/>
          <w:sz w:val="30"/>
          <w:szCs w:val="30"/>
        </w:rPr>
        <w:t>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河南省博农实业集团有限公司     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：       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中华人民共和国民法典》，遵守平等、自愿和诚信的原则，双方就本工程项目协商一致，订立本合同如下：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国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327</w:t>
      </w:r>
      <w:r>
        <w:rPr>
          <w:rFonts w:ascii="宋体" w:hAnsi="宋体" w:cs="宋体"/>
          <w:sz w:val="28"/>
          <w:szCs w:val="28"/>
          <w:lang w:val="en-US" w:eastAsia="zh-CN"/>
        </w:rPr>
        <w:t>集团辖区路域环境整治项目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工程项目位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国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327</w:t>
      </w:r>
      <w:r>
        <w:rPr>
          <w:rFonts w:ascii="宋体" w:hAnsi="宋体" w:cs="宋体"/>
          <w:sz w:val="28"/>
          <w:szCs w:val="28"/>
        </w:rPr>
        <w:t>博农集团</w:t>
      </w:r>
      <w:r>
        <w:rPr>
          <w:rFonts w:ascii="宋体" w:hAnsi="宋体" w:cs="宋体"/>
          <w:sz w:val="28"/>
          <w:szCs w:val="28"/>
          <w:lang w:val="en-US" w:eastAsia="zh-CN"/>
        </w:rPr>
        <w:t>路段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工程项目内容及标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路槽开挖、平整，原土碾压夯实；浇筑砼地面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50</w:t>
      </w:r>
      <w:r>
        <w:rPr>
          <w:rFonts w:ascii="宋体" w:hAnsi="宋体" w:cs="宋体"/>
          <w:sz w:val="28"/>
          <w:szCs w:val="28"/>
          <w:lang w:val="en-US" w:eastAsia="zh-CN"/>
        </w:rPr>
        <w:t>㎡，底板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㎝，砼标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；夯配路肩等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承包范围及承包方式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包范围为前款所述全部工程内容的施工、竣工验收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包方式为大包干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项目工期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工期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工日期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竣工日期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工期总日历天数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期延误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如果由于以下原因造成竣工日期推迟或延误，乙方应及时提出工期变更书面申请，经甲方代表确认批复后方可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工程量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由甲方原因造成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天气等不可抗力影响。</w:t>
      </w:r>
    </w:p>
    <w:p>
      <w:pPr>
        <w:pStyle w:val="Style14"/>
        <w:snapToGrid w:val="false"/>
        <w:spacing w:lineRule="exact" w:line="460" w:before="0" w:after="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乙方不能按工期完成，按合同工期</w:t>
      </w:r>
      <w:r>
        <w:rPr>
          <w:rFonts w:ascii="宋体" w:hAnsi="宋体" w:cs="宋体"/>
          <w:bCs/>
          <w:color w:val="000000"/>
          <w:sz w:val="28"/>
          <w:szCs w:val="28"/>
        </w:rPr>
        <w:t>每</w:t>
      </w:r>
      <w:r>
        <w:rPr>
          <w:rFonts w:ascii="宋体" w:hAnsi="宋体" w:cs="宋体"/>
          <w:color w:val="000000"/>
          <w:sz w:val="28"/>
          <w:szCs w:val="28"/>
        </w:rPr>
        <w:t>推迟一天赔偿合同</w:t>
      </w:r>
      <w:r>
        <w:rPr>
          <w:rFonts w:ascii="宋体" w:hAnsi="宋体" w:cs="宋体"/>
          <w:bCs/>
          <w:color w:val="000000"/>
          <w:sz w:val="28"/>
          <w:szCs w:val="28"/>
        </w:rPr>
        <w:t>总</w:t>
      </w:r>
      <w:r>
        <w:rPr>
          <w:rFonts w:ascii="宋体" w:hAnsi="宋体" w:cs="宋体"/>
          <w:color w:val="000000"/>
          <w:sz w:val="28"/>
          <w:szCs w:val="28"/>
        </w:rPr>
        <w:t>价格的</w:t>
      </w:r>
      <w:r>
        <w:rPr>
          <w:rFonts w:eastAsia="宋体" w:cs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金额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合同价款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包范围内工程内容总承包价款为人民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元整（含税价），承包内容范围以内工程总承包价一次性包死不变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付款方式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不预付工程款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合同付款方式：全垫资，在竣工验收合格乙方提供正规增值税专用发票后，一周内付清工程款。质量保证金为最终决算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乙方按要求施工且一年内如工程无质量问题一次性无息返还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验收办法</w:t>
      </w:r>
    </w:p>
    <w:p>
      <w:pPr>
        <w:pStyle w:val="Style14"/>
        <w:snapToGrid w:val="false"/>
        <w:spacing w:lineRule="exact" w:line="460" w:before="0" w:after="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安排一名施工现场监督员，负责施工全过程现场监督，出现问题及时纠正，作好工程质量及工作进度日记录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工结束，由乙方提出竣工验收申请，交由甲方安排验收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双方的责任和义务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的责任和义务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创造良好的施工环境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安排现场监督员至施工现场，监督工程质量。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乙方施工质量不达标时，甲方有权责令乙方返工或停工，直至质量达标为止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及时办理工程款支付；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及时受理乙方有关的书面申请，并及时办理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的责任和义务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按合同要求组织施工；及时主动递交竣工验收申请和必要的时间、内容变更书面申请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自觉接受甲方的施工质量监督、检查与验收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认真搞好安全生产，对施工中发生的安全事故负责，甲方不承担任何责任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做好施工现场和施工场地的地下管线、邻近建筑物、构筑物的施工前调查登记工作，向甲方提出保护书面意见；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有权拒绝已达成协议规定经济责任外的一切不合理摊派和索取。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在施工中，造成人员伤亡以及他人财产损失均由乙方承担责任，与甲方无关。若在政府等部分要求甲方先行赔付的，赔付后甲方享有追偿权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违约责任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谁违约谁承担违约责任。违约方除承担自己的损失外，还必须赔偿对方的经济损失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合同有效期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《合同》双方签字盖章后生效，工程结清工程款后失效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合同争议及未尽事项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履行中如有争议，双方应友好协商解决。协商不成时由</w:t>
      </w:r>
      <w:r>
        <w:rPr>
          <w:rFonts w:ascii="宋体" w:hAnsi="宋体" w:cs="宋体"/>
          <w:b/>
          <w:bCs/>
          <w:sz w:val="28"/>
          <w:szCs w:val="28"/>
        </w:rPr>
        <w:t>甲方所在地</w:t>
      </w:r>
      <w:r>
        <w:rPr>
          <w:rFonts w:ascii="宋体" w:hAnsi="宋体" w:cs="宋体"/>
          <w:sz w:val="28"/>
          <w:szCs w:val="28"/>
        </w:rPr>
        <w:t>人民法院解决；本合同未尽事项双方协商解决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</w:t>
      </w:r>
      <w:r>
        <w:rPr>
          <w:rFonts w:ascii="宋体" w:hAnsi="宋体" w:cs="宋体"/>
          <w:sz w:val="28"/>
          <w:szCs w:val="28"/>
        </w:rPr>
        <w:t>本合同一式三份，甲方执两份，乙方执一份，具有同等法律效力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（章）             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乙方（章）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（签字）</w:t>
      </w:r>
      <w:r>
        <w:rPr>
          <w:rFonts w:eastAsia="宋体" w:cs="宋体" w:ascii="宋体" w:hAnsi="宋体"/>
          <w:sz w:val="28"/>
          <w:szCs w:val="28"/>
        </w:rPr>
        <w:tab/>
        <w:t xml:space="preserve">            </w:t>
      </w:r>
      <w:r>
        <w:rPr>
          <w:rFonts w:ascii="宋体" w:hAnsi="宋体" w:cs="宋体"/>
          <w:sz w:val="28"/>
          <w:szCs w:val="28"/>
        </w:rPr>
        <w:t>法人：（签字）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订立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dc:language>en-US</dc:language>
  <cp:lastModifiedBy>雨露</cp:lastModifiedBy>
  <cp:lastPrinted>2023-08-18T09:29:00Z</cp:lastPrinted>
  <dcterms:modified xsi:type="dcterms:W3CDTF">2024-10-28T03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FE4D54064C7D8CC7D90DA594A2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