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964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河南省博农实业集团有限公司租赁电子屏广告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964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段及播放时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明细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06"/>
        <w:gridCol w:w="4894"/>
        <w:gridCol w:w="1809"/>
        <w:gridCol w:w="822"/>
      </w:tblGrid>
      <w:tr>
        <w:trPr>
          <w:trHeight w:val="28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类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屏广告位租赁地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园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源湖小学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30--18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新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宾馆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30--18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南路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塔南路交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30--18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方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30--12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光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二环路与解放路交叉口西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30--18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通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与东二环路东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30--18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爱家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东路市技校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大楼焦东超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文百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大楼新东超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美优鲜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祥东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尼斯超市塔南路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酒店洗浴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方大酒店宴会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丰宴新东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-14:00</w:t>
              <w:br/>
              <w:t>16:30--21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丰宴师专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-14:00</w:t>
              <w:br/>
              <w:t>16:30--21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之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宾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水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0-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阳天喜宴饭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苑小区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-14:00</w:t>
              <w:br/>
              <w:t>16:30--21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焦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--19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焦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--19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--19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路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--8:10</w:t>
              <w:br/>
              <w:t>11:00-14:40</w:t>
              <w:br/>
              <w:t>16:00-19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机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政府餐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-8:10</w:t>
              <w:br/>
              <w:t>11:30-14:00</w:t>
              <w:br/>
              <w:t>17:00-18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局餐厅（司法局、旅游局等政府单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-8:10</w:t>
              <w:br/>
              <w:t>11:30-14:00</w:t>
              <w:br/>
              <w:t>17:00-18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斯卡影城（摩登街店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里洋场影城（亿祥东郡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斯卡影院（丹尼斯店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2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-8:10</w:t>
              <w:br/>
              <w:t>11:30-14:00</w:t>
              <w:br/>
              <w:t>17:00-18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4:22Z</dcterms:created>
  <dc:creator>Administrator</dc:creator>
  <dc:description/>
  <dc:language>en-US</dc:language>
  <cp:lastModifiedBy>Administrator</cp:lastModifiedBy>
  <cp:lastPrinted>2023-09-15T17:17:00Z</cp:lastPrinted>
  <dcterms:modified xsi:type="dcterms:W3CDTF">2023-09-15T09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EF54E0A1424ABB9EC85E6BB625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